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Αθήνα, 1</w:t>
      </w:r>
      <w:r>
        <w:rPr>
          <w:sz w:val="24"/>
          <w:lang w:val="en-US"/>
        </w:rPr>
        <w:t>4</w:t>
      </w:r>
      <w:r>
        <w:rPr>
          <w:sz w:val="24"/>
        </w:rPr>
        <w:t xml:space="preserve"> Ιουλίου 2023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Τροποποίηση ωραρίου λειτουργίας της Ακρόπολης για το Σάββατο 15/7/202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Η Εφορεία Αρχαιοτήτων Πόλης Αθηνών σας ενημερώνει ότι αύριο, Σάββατο 15 Ιουλίου 2023, ο Αρχαιολογικός Χώρος της Ακροπόλεως θα αναστείλει τη λειτουργία του κατά τις μεσημβρινές ώρες με τελευταία είσοδο στις 11:30 και επανέναρξη λειτουργίας στις 17.30. Σε λειτουργία θα παραμείνουν οι χώροι της Αρχαίας Αγοράς και του Κεραμεικού, όπου υπάρχει η δυνατότητα επίσκεψης των εκεί Αρχαιολογικών Μουσείων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Ευχαριστούμε για την κατανόηση.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2:00Z</dcterms:created>
  <dc:creator>Quest User</dc:creator>
  <dc:description/>
  <cp:keywords/>
  <dc:language>en-US</dc:language>
  <cp:lastModifiedBy>hlap57</cp:lastModifiedBy>
  <cp:lastPrinted>2015-10-19T10:31:00Z</cp:lastPrinted>
  <dcterms:modified xsi:type="dcterms:W3CDTF">2023-07-14T18:37:00Z</dcterms:modified>
  <cp:revision>5</cp:revision>
  <dc:subject/>
  <dc:title>Τροποποίηση ωραρίου λειτουργίας της Ακρόπολης για το Σάββατο 157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1</vt:lpwstr>
  </property>
</Properties>
</file>